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-31" w:hanging="0"/>
        <w:jc w:val="both"/>
        <w:rPr/>
      </w:pPr>
      <w:r>
        <w:rPr/>
        <w:t xml:space="preserve"> </w:t>
      </w:r>
    </w:p>
    <w:p>
      <w:pPr>
        <w:pStyle w:val="Normal"/>
        <w:ind w:left="9923" w:right="-31" w:hanging="0"/>
        <w:jc w:val="both"/>
        <w:rPr/>
      </w:pPr>
      <w:r>
        <w:rPr/>
        <w:t>Приложение</w:t>
      </w:r>
    </w:p>
    <w:p>
      <w:pPr>
        <w:pStyle w:val="Normal"/>
        <w:ind w:left="9923" w:right="-31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9923" w:right="-31" w:hanging="0"/>
        <w:jc w:val="both"/>
        <w:rPr/>
      </w:pPr>
      <w:r>
        <w:rPr/>
        <w:t>Чебаркульского городского округа</w:t>
      </w:r>
    </w:p>
    <w:p>
      <w:pPr>
        <w:pStyle w:val="Normal"/>
        <w:ind w:left="9923" w:right="-31" w:hanging="0"/>
        <w:jc w:val="both"/>
        <w:rPr/>
      </w:pPr>
      <w:r>
        <w:rPr/>
        <w:t>от «27»  декабря 2024 г №1007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ГОРОДСКОЙ КАЛЕНДАРНЫЙ ПЛАН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массовых мероприятий и спортивных мероприятий на 2024 год.</w:t>
      </w:r>
    </w:p>
    <w:p>
      <w:pPr>
        <w:pStyle w:val="Normal"/>
        <w:ind w:right="-3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9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646"/>
        <w:gridCol w:w="1803"/>
        <w:gridCol w:w="2060"/>
        <w:gridCol w:w="3119"/>
      </w:tblGrid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№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</w:rPr>
              <w:t>1. Комплексные мероприятия (Спартакиады)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720" w:right="-31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Спартакиада среди спортивных клубов муниципальных учреждений, организаций и предприятий Чебаркульского городского округа в 2024 го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ВФСК «ГТ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6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Спартакиада учащихся Челябинской области «Олимпийские надежды Южного Урала» 2024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 xml:space="preserve">Чемпионаты и первенства Челябинской области, УРФО, России, Спартакиада учащихся России по видам спорта, Всероссийские соревнования, областные физкультурно-массовые мероприятия и соревнования, тренировочные мероприятия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реди дошкольных учреждений «Малышок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3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720" w:right="-31" w:hanging="360"/>
              <w:contextualSpacing/>
              <w:rPr/>
            </w:pPr>
            <w:r>
              <w:rPr/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артакиада ВФСК «ГТО» среди допризывной молодеж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720" w:right="-31" w:hanging="360"/>
              <w:contextualSpacing/>
              <w:rPr/>
            </w:pPr>
            <w:r>
              <w:rPr/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Летняя Спартакиада среди отрядов ГОЛ «ЛЕТО-2024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ию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, посвященный Дню города Чебарку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, посвященный Дню защиты де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здник ко Дню физкультур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«За активное долголет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2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ветеранов труда и спорта Челябин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оприятия «Президентские состязани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оприятия  «Президентские спортивные игр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Чемпионата Школьной баскетбольной лиги «КЭС-БАСКЕТ» среди учащихся общеобразовательных организаций г. Чебарку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мплексные мероприятия «День здоровь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оревнования по рыбной ловле «Космическая рыбалка», посвященные падению метеорита в озеро Чебарку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значению 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стиваль сапбординга, посвященный Международному дню астероида и Всемирному дню сапбордин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значению 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1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Муниципальный этап Чемпионата Школьной баскетбольной лиги «Локобаскет-Школьная лига» среди учащихся общеобразовательных организаций сезон  2023-2024г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значению 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соревнования по парусному спорту «Чебаркульский метеорит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я ста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МАУ "Физкультура и спорт"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ЛОФЕСТ» велопробег, посвященный Году семьи в Росс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МАУ "Физкультура и спорт"</w:t>
            </w:r>
          </w:p>
        </w:tc>
      </w:tr>
      <w:tr>
        <w:trPr>
          <w:trHeight w:val="381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2. Спортивно-массовые мероприятия по видам спорта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Хоккей</w:t>
            </w:r>
          </w:p>
        </w:tc>
      </w:tr>
      <w:tr>
        <w:trPr>
          <w:trHeight w:val="10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Кубок г. Чебаркуля по хоккею с шайбой среди любительских коман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Ледовый дворец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хоккею на валенках «Кубок Горного Урала 2024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хоккею с шайбой «Кубок метеорит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Ледовый дворец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хоккею с шайбой посвященный дню защитника Отечеств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Ледовый дворец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турнир по хоккею с шайбой на приз памяти Валерия Харламо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Ледовый дворец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атчевая встреча по хоккею с шайбой, посвященная Дню Победы в ВОВ 1941-19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Ледовый дворец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хоккею с шайбой «Памяти Дениса Ляпин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Ледовый дворец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хоккею с шайбой, посвящённый открытию Ледового дворца «Уральская звезда имени Валерия Харламо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Ледовый дворец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ая встреча по хоккею с шайбой «Мемориал памяти воспитанников Чебаркульского хокке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Ледовый дворец»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г. Чебаркуля по лыжным гонкам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лыжная гонка «ДОСААФовская лыжня – 2024» в рамках Всероссийского месячника оборонно-массовой раб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ООГО ДОСААФ,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Всероссийская массовая лыжная гонка «Лыжня Росс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ыжный марафон «Уральские жемчужины-2024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лыжным гонкам памяти М.Ф.Козловского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Челябинской области по лыжным гонкам, 1 эта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 для учащихся 1-5-х классов «Лыжня румяны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амяти Павла Ставрова среди лыжников-гонщ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традиционные соревнования по лыжным гонкам памяти А.С.Шукшин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города по лыжным гонкам «Закрытие зимнего сезон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аркуля по лыжным гонкам «Открытие сезон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кросс «Зима, отворяй ворот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  <w:bookmarkStart w:id="0" w:name="_GoBack"/>
            <w:bookmarkEnd w:id="0"/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Пулевая стрельба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города по троеборью, посвященное Дню образования ОСОАВИАХИМ-ДОСААФ-РОСТ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е первенство города по пулевой стрельбе, посвященное Дню защитника Отеч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Чебаркуль по пулевой стрельбе, посвященный Дню Победы в Великой Отечественной войне 1941-1945 г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е соревнования по пулевой стрельбе из пневматического оружия, посвященные памяти Героя России Юрия Шаду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Борьба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Первенство МБУДО СШ №1 по спортивной борьбе, посвященное Дню защитника Отеч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аркуль по спортивной борьбе (греко-римской борьбе) среди юношей 2009-2010, 2011-2012 г.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греко-римской борьбы ЧГО и ЧМР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товарищеский матч по греко-римской борьбе 2009-2010, 2011-2012 г.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греко-римской борьбы ЧГО и ЧМР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X</w:t>
            </w:r>
            <w:r>
              <w:rPr>
                <w:rFonts w:eastAsia="Calibri"/>
                <w:sz w:val="22"/>
                <w:szCs w:val="22"/>
              </w:rPr>
              <w:t xml:space="preserve"> традиционный турнир по греко-римской борьбе среди юношей 2010-2011 годов рождения, посвященного памяти почетного гражданина г.Чебаркуля, основателя классической борьбы в г.Чебаркуле. М.Д.Поздняко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греко-римской борьбы ЧГО и ЧМР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  <w:lang w:val="en-US"/>
              </w:rPr>
              <w:t>XXXVIII</w:t>
            </w:r>
            <w:r>
              <w:rPr>
                <w:sz w:val="22"/>
                <w:szCs w:val="22"/>
              </w:rPr>
              <w:t xml:space="preserve"> традиционный турнир по спортивной борьбе (дисциплина греко-римская борьба), памяти Кавалера трех орденов Славы А.С. Володина, среди юношей до 16 лет (2008-2009 г.г.р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греко-римской борьбы ЧГО и ЧМР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Шашки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турнир Чемпионки мира Ольги Левиной по русским шашк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е первенство по русским шашкам, среди воспитанников детских са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убок по русским шашк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аркуля по шахматам среди школьн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шахматам, посвященное празднованию Дня города Чебарку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мейный па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Чебаркуль по шахматам, посвященное Дню защиты де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мейный па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шахмат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Самбо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первенство МБУДО СШ № 1 по самбо среди юношей и девушек 2013-2014 г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 1,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ция самбо и дзюдо г.Чебаркуль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самбо, посвящённый Дню защитников Отечества среди юношей и девушек 2013-2014 г.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самбо и дзюдо г.Чебаркуль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Чебаркульского городского округа по самбо среди юношей и девушек 2010-2011 г.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самбо и дзюдо г.Чебаркуль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самбо, посвящённый Дню космонавтики среди юношей и девушек 2013-2014 г.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самбо и дзюдо г.Чебаркуль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первенство Чебаркульского городского округа по самбо среди юношей и девушек 2012-2013 г.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самбо и дзюдо г.Чебаркуль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самбо, посвящённый Дню знаний, среди юношей и девушек 2011-2012 г.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самбо и дзюдо г.Чебаркуль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первенство Чебаркульского городского округа по самбо среди юношей и девушек 2010-2011 г.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я самбо и дзюдо 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аркуль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первенство МБУДО СШ № 1 по самбо среди юношей и девушек 2008-2009 гр., посвященный Всероссийскому Дню самб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самбо и дзюдо г.Чебаркуль,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первенство Чебаркульского городского округа по самбо среди юношей и девушек 2012-2013 г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я самбо и дзюдо 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аркуль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ок города Чебаркуля по футболу в зале среди мужских команд, посвященный Дню защитника Отечества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 НАШИХ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по мини-футболу для детей «МЕТЕОРИТ 2024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 по мини-футболу ко Дню Победы 9 М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ЧП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мини-футболу на Кубок МАУ «Физкультура и спорт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мини-футбола, посвященный Дню защиты де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Чебаркуль по мини-футболу среди любительских коман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Первенство г. Чебаркуля по футбол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мини-футболу, посвященные Дню пожарной охра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ПО г.Чебаркуль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на Кубок МАУ «Физкультура и спорт» (среди дете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бок Законодательного собрания Челябинской области по мини-футболу среди любительских команд, сезон 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Челябинской области среди юнош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ок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Чемпионат Челябинской области по футболу среди любительских команд сезона 2024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футбола ЧО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мини-футболу среди начальных классов образовательных школ города Чебаркуля «ЧЕМПИОНЫ ЗИМ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Чебаркуля по мини-футболу среди старших классов общеобразовательных организаций «ЧЕМПИОНЫ ЗИМ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Киокусинкай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ервенство города Чебаркуля, посвященное Дню защитника Отеч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, федерация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е первенство по киокусинка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, федерация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турнир по киокусинкай «Елка в кимон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первенство ассоциации Челябинской области по киокусинкай, среди мальчиков и девочек, юношей и девушек</w:t>
            </w:r>
          </w:p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есовые категори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федерация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стольному теннису, посвященные Дню защитника Отеч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стольному теннису, посвященные Международному женскому дн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стольному теннису, посвященные Дню Победы в Великой Отечественной вой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4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настольному теннису, посвященный Дню физкультур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МАУ «Физкультура и спорт» по настольному теннис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настольному теннис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турнир по настольному теннис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 среди мужских команд, посвященные Дню защитника Отеч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Челябинской области по волейболу среди мужских и женских команд на 2024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волейбола ЧО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 среди женских команд, посвященные Международному женскому дн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по волейболу среди мужских команд ветеран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волейболу среди мужских и женских коман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 среди детей, занимающихся в спортивно-оздоровительной групп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среди женских команд, посвященный памяти мастера спорту по волейболу Литвиновой Е.А. «Вся наша жизнь – игра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Чебаркуль по волейболу, посвященное дню народного Един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Турнир по волейбол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плаванию «День кролиста-2024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лаванию, посвященные Дню защитника Отеч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плаванию «Вперед, мальчишки и девчонки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плаванию «День спринтера-2024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городские соревнования по плаванию памяти Шикуло А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 1,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ревнования </w:t>
            </w:r>
            <w:r>
              <w:rPr>
                <w:bCs/>
                <w:color w:val="000000"/>
                <w:sz w:val="22"/>
                <w:szCs w:val="22"/>
              </w:rPr>
              <w:t>по плаванию среди детей, занимающихся в группе «Малёк» и «Дельфи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ие соревнования «Итоговый заплыв-2024» (2005 г.р. и младш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плаванию «День стайера-2024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ие соревнования по плаванию «Старт-2024»  (2006 г.р. и младш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городские соревнования по плаванию памяти Завьялова Владимира Васильевич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плаванию «День дельфиниста-2024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лаванию среди детей, занимающихся в группе «Малёк» и «Дельфи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плаванию «Новогодний заплы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орода Чебаркуля по бокс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урнир по боксу посвященный памяти тренера Филипьева Владимира Георгиевич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бокса ЧО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города среди юношей и девушек «Открытый ринг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, Федерация бокса ЧО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финал Чемпионата «Локобаскет-Школьная лига» по баскетболу среди юношей и девушек не старше 2008 г.р. общеобразовательных учреждений сезона 2023-2024г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баскетбола ЧО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диционный турнир по баскетболу памяти мастера спорта России А.Терехина среди юношей и девушек 2010 г.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турнир по баскетболу 3х3 среди юношей и девушек 2007г.р., 2008г.р., 2009г.р., 2010г.р.2011г.р.и 2012г.р. (зональный и финальный этап), на призы МСМК А.Жерде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баскетбола ЧО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Челябинской области по баскетболу среди мужских и женских команд в 2024 го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баскетбола ЧО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(открытый) чемпионат Челябинской области по баскетболу среди мужских и женских команд в 2024 го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баскетбола ЧО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баскетболу 3х3 «Оранжевый мяч-2024» (муниципальный этап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диционный турнир памяти Мастера спорта СССР Н.Н. Пашева по баскетбол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Челябинской области по баскетболу среди мужских и женских команд в 2024 го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баскетбола ЧО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убок по баскетболу 3х3 и 5х5 среди юношей и девушек, мужских и женских коман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1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ое ориентирование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е многодневные соревнования по спортивному ориентированию «Чебаркуль - 2024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Чебаркуля по спортивному ориентирован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гкоатлетическая эстафета памяти Героя Советского Союза Павла Ивановича Ардыше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гкоатлетическая эстафета памяти Героя Советского Союза Павла Ивановича Ардышева среди дошкольников и учащихся школ 1 - 6 класс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Чебаркуля по легкой атлетике среди юношей и девуше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МБУДО СШ №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пробег «Метеоритный забег-2024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 эстафета, посвященная Дню зн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изированная эстафета памяти воина-интернационалиста Сергея Матвее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бега «Кросс Нац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осеннему кроссу среди общеобразовательных учреждений Чебаркульского городского округ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Челябинской области по кроссу среди  лыжн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, федерация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10 000 шагов к жизн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Скандинавская ходьба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кандинавской ходьбе «Шаг к здоровью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кандинавской ходьбе, посвященные Международному Дню пожилых люд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е многоборье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города Чебаркуля по ОФ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Чебаркульского городского округа по функциональному силовому многоборью, приуроченного ко Дню физкультур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я ста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СК "Чемпион"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функциональному многоборь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аркуля по функциональному многоборь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ртс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дартсу, среди людей старшего возраста, в честь Дня пожилого челове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дартсу среди сотрудников МАУ «Физкультура и спорт», посвященные Новому го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й туризм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слет работников муниципальных учреждений, организаций и предприятий гор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ая полоса препятствий, посвященная Дню туриз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Туристический слет среди учащихся ОУ город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37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3. Спортивно-массовые мероприятия по адаптивным видам спорта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егкой атлетике среди инвалидов по зрен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реди инвалидов по зрению и слуху города Чебаркуль по русским шашк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адаптивным настольным играм среди инвалидов по зрению и слуху города Чебаркуль и Чебаркуль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лаванию среди инвали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Чебаркуля по шахматам (быстрым) среди слепоглухи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егкой атлетике (летние) среди инвалидов по зрен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адаптивным настольным играм среди слепоглухих города Чебаркуля и Чебаркуль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крытый Чемпионат и первенство Челябинской области по спортивному туризму на пешеходных дистанци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я ста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ртивный праздник, посвященный Дню физкультур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ритмика, посвященная Дню знаний среди инвалидов по зрению и слепоглухи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адаптивным настольным играм, посвященный Дню белой трости среди инвалидов по зрению и слепоглухи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дартсу, посвященные Дню народного Единства среди инвалидов по зрению и слепоглухи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среди инвалидов с нарушениями слуха и зрения, «Спортивная викторина, посвященная новому году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Физкультурно-спортивные мероприятия в рамках ВФСК ГТО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урок "ГТО - норма жизни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естирования ГТО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Зимний областной фестиваль горно-заводской зоны Челябинской области Всероссийского физкультурно-спортивного комплекса Г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, 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Центр тестирования Г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функциональному многоборью </w:t>
              <w:br/>
              <w:t>«БИТВА ТИТАНОВ»</w:t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"Физкультура и спорт"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Центр тестирования ГТО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Л. IX Зимний областной фестиваль области Всероссийского физкультурно-спортивного комплекса </w:t>
              <w:br/>
              <w:t>«Готов к труду и обороне» (ГТО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, 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Центр тестирования Г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Челябинская область-большая семь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м.Ле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естирования ГТО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ры ГТО среди общеобразовательных организаций, посвященные 10-летию современного комплекса ГТ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тестирования ГТО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Игры ГТО среди детей, отдыхающих в МУ ДЗОЛ «Чай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ОЛ «Чай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Центр тестирования ГТО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ры ГТО для воспитанников центра помощи детям города Чебаркуль, посвященные Году семьи в Росс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П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тестирования ГТО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я "Спортивное лето с ГТО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тестирования ГТО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тний фестиваль чемпионов ВФСК ГТО, посвященный Дню солидарности в борьбе с терроризмом «НОРМА  POWER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тестирования ГТО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а знаком ГТО вместе с папо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тестирования ГТО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а знаком ГТО вместе с мамо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тестирования ГТО</w:t>
            </w:r>
          </w:p>
        </w:tc>
      </w:tr>
    </w:tbl>
    <w:p>
      <w:pPr>
        <w:pStyle w:val="Normal"/>
        <w:ind w:right="-31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tabs>
        <w:tab w:val="clear" w:pos="708"/>
        <w:tab w:val="left" w:pos="7890" w:leader="none"/>
        <w:tab w:val="left" w:pos="814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30:00Z</dcterms:created>
  <dc:creator>ufkis-nach</dc:creator>
  <dc:description/>
  <cp:keywords/>
  <dc:language>en-US</dc:language>
  <cp:lastModifiedBy>ufkis-zam-1</cp:lastModifiedBy>
  <cp:lastPrinted>2024-12-27T16:59:00Z</cp:lastPrinted>
  <dcterms:modified xsi:type="dcterms:W3CDTF">2024-12-28T04:32:00Z</dcterms:modified>
  <cp:revision>11</cp:revision>
  <dc:subject/>
  <dc:title/>
</cp:coreProperties>
</file>